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11.06.2020 </w:t>
      </w:r>
      <w:r>
        <w:rPr>
          <w:sz w:val="28"/>
          <w:szCs w:val="28"/>
          <w:lang w:val="uk-UA"/>
        </w:rPr>
        <w:t>р.</w:t>
        <w:tab/>
        <w:tab/>
        <w:t xml:space="preserve">                    м.Ніжин                                      № </w:t>
      </w:r>
      <w:r>
        <w:rPr>
          <w:sz w:val="28"/>
          <w:szCs w:val="28"/>
        </w:rPr>
        <w:t>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 внесення  змін  у  додаток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 виконавчого комітету міської ради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від 20 лютого 2020 р. № 38  " Про  надання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додаткових пільг з оплати житлово-комунальни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 сім’ям  загиблих  військовослужбовців"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атей  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2020 рік, затвердженої  рішенням  Ніжинської міської 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 24 грудня  2019 року   № 7-65/2019    «Про затвердження  бюджетних  програм  місцевого значення  на  2020 рік », Регламенту виконавчого комітету Ніжинської міської  ради Чернігівс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, затвердженого  рішенням  виконавчого комітету  Ніжинської міської ради  від 11.08.2016 року № 220,  з  метою  соціального  захисту сімей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Внести  зміни   у додаток  до  рішення  виконавчого комітету міської ради від 20 лютого 2020 р. № 38 "Про надання додаткових пільг з оплати житлово-комунальних послуг сім’ям загиблих військовослужбовців", включивши до списку сімей загиблих військовослужбовців для надання пільг з оплати житлово-комунальних  послуг  таких  осіб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Антикову Аллу Віталіївну                      вул.Об’їжджа,120, корп.1, кв.3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Антикову  Анну Олександрівну             вул.Гетьмана, буд.16, кв.1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соціального  захисту  населення  Ніжинської  міської ради  (Кулініч В.М.)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даного рішення на сайті Ніжинської  міської  ради  протягом  п’яти  робочих  днів  з дня  його  прийняття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 Це рішення набирає чинності з дня його оприлюднення та застосовується з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травня 2020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4</w:t>
      </w:r>
      <w:r>
        <w:rPr>
          <w:sz w:val="28"/>
          <w:lang w:val="uk-UA"/>
        </w:rPr>
        <w:t>. Контроль  за  виконанням  рішення  покласти  на  заступника  міського  голови   з   питань  діяльності   виконавчих  органів  ради   Алєксєєнка 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4:00Z</dcterms:created>
  <dc:creator>1</dc:creator>
  <dc:description/>
  <cp:keywords/>
  <dc:language>en-US</dc:language>
  <cp:lastModifiedBy>Користувач Windows</cp:lastModifiedBy>
  <cp:lastPrinted>2020-05-14T09:08:00Z</cp:lastPrinted>
  <dcterms:modified xsi:type="dcterms:W3CDTF">2020-06-17T05:44:00Z</dcterms:modified>
  <cp:revision>2</cp:revision>
  <dc:subject/>
  <dc:title> </dc:title>
</cp:coreProperties>
</file>